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朴妮唛 种子我和我的种子故事从小草到繁花似锦的奇迹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朴妮唛 种子，我的故事从这里开始。记得我还是个小女孩时，每当夏天来临，我都会和妈妈一起去菜园里种下那些被称为“朴妮唛”或“种子”的小东西。我不知道它们会长成什么，但每次看到那些坚韧不拔的小植物慢慢绽放，不禁会心跳加速。</w:t>
      </w:r>
      <w:r>
        <w:rPr>
          <w:sz w:val="32"/>
          <w:szCs w:val="32"/>
        </w:rPr>
        <w:t>&lt;/p&gt;&lt;p&gt;&lt;img src="/static-img/X5xLDJd9qOs_l3Cxh4-oV7s_Kd_c5A2dcSLugFau2NG2RhSyUKyQQIGo-M79U1tW.jpeg"&gt;&lt;/p&gt;&lt;p&gt;</w:t>
      </w:r>
      <w:r>
        <w:rPr>
          <w:sz w:val="32"/>
          <w:szCs w:val="32"/>
        </w:rPr>
        <w:t>时间一晃，我的世界变得更广阔了。每当朋友们谈论着自己的梦想，我就会想起那片菜园里的朴妮唛。他们的梦想像同样需要时间和耐心才能见到结果，就像那些在泥土中顽强生长的小花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明白了，那些看似微不足道的朴妮唛，其实承载着生命力和希望。当你将它们埋入土中，它们并不仅仅是普通的种子，它们是未来的象征，是美好的预兆。在风雨交加的时候，它们可能显得渺小无力，但内心深处，却有着对光明与繁荣的执著追求。</w:t>
      </w:r>
      <w:r>
        <w:rPr>
          <w:sz w:val="32"/>
          <w:szCs w:val="32"/>
        </w:rPr>
        <w:t>&lt;/p&gt;&lt;p&gt;&lt;img src="/static-img/LhHcO61Rg-HqzN_AJ00f0Ls_Kd_c5A2dcSLugFau2NG1PJz7ngMzttzPMPiAQjnz1aZR72RFdj7r0kQzRUTH38DmvDYxX2cv1QgGbiF7GTPer5STq8asD41HmC32tZ0Hi7p05EfujW9Lxc2t0tzXjwmjgZXLUYJ91XxYG_TV1K_oY_3HCcCTg0T3hryjMog7.jpeg"&gt;&lt;/p&gt;&lt;p&gt;</w:t>
      </w:r>
      <w:r>
        <w:rPr>
          <w:sz w:val="32"/>
          <w:szCs w:val="32"/>
        </w:rPr>
        <w:t>就如同人生的旅程，每个人都像是那个初出茅庐的小草，只要不放弃，总有一天，你也能成为那片郁郁葱葱、色彩斑斓的大花园中的佼佼者。在这个过程中，即使遇到了风吹雨打，也不要气馁，因为正是这些磨练，让我们更加坚韧，更有力量去迎接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现在已经不是那个孩子了，我成了一个懂得珍惜生活的人。但是我依然会把这份对朴妮唛 种子的感激之情传递给后来的人。这是一份关于希望、信念和不懈努力的教训，无论你走向何方，都请带上这份来自于菜园里的智慧。</w:t>
      </w:r>
      <w:r>
        <w:rPr>
          <w:sz w:val="32"/>
          <w:szCs w:val="32"/>
        </w:rPr>
        <w:t>&lt;/p&gt;&lt;p&gt;&lt;img src="/static-img/TdhmFJQ5AWoyOq5hPiP_2bs_Kd_c5A2dcSLugFau2NG1PJz7ngMzttzPMPiAQjnz1aZR72RFdj7r0kQzRUTH38DmvDYxX2cv1QgGbiF7GTPer5STq8asD41HmC32tZ0Hi7p05EfujW9Lxc2t0tzXjwmjgZXLUYJ91XxYG_TV1K_oY_3HCcCTg0T3hryjMog7.jpeg"&gt;&lt;/p&gt;&lt;p&gt;&lt;a href = "/doc/337066-</w:t>
      </w:r>
      <w:r>
        <w:rPr>
          <w:sz w:val="32"/>
          <w:szCs w:val="32"/>
        </w:rPr>
        <w:t>朴妮唛 种子我和我的种子故事从小草到繁花似锦的奇迹旅程</w:t>
      </w:r>
      <w:r>
        <w:rPr>
          <w:sz w:val="32"/>
          <w:szCs w:val="32"/>
        </w:rPr>
        <w:t>.doc" rel="alternate" download="337066-</w:t>
      </w:r>
      <w:r>
        <w:rPr>
          <w:sz w:val="32"/>
          <w:szCs w:val="32"/>
        </w:rPr>
        <w:t>朴妮唛 种子我和我的种子故事从小草到繁花似锦的奇迹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